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школы                                                                                                 директор Н.В. Бабиков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от  27.08.2015г.</w:t>
        <w:tab/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№43 от 28.08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дежде и внешнему виду обучающихся в МБОУ школе с. Гражд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 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нное требование разработано в связи с вступлением в силу с 01 сентября 2013г.  Федерального закона от 26 декабря 2012г. №273-ФЗ  «Об образовании в Российской Федерации», на основании письма Министерства образования и науки РФ от 28 марта 2013г. № ДЛ-65/08 "Об установлении требований к одежде обучающихся" и в соответствии приказа департамента образования и науки Приморского края от 26 июня 2013 года  № 738-а «Об установлении единых требований к школьной одежде и внешнему виду обучающихся государственных (краевых) и муниципальных общеобразовательных учреждений Приморского края и Устав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В  соответствии  с решением Совета школы с 01 сентября 2015 в МБОУ школе с. Гражданка с целью выработки единых требований к школьной одежде обучающихся вводится школьная 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Школьная форма воспитывает чувство принадлежности к школе и гордости за нее, эстетический вкус, культуру одежды, смягчает видимые признаки социального расслоения среди детей и подростков, оказывает дисциплинирующее воздействие на обучающихся, является безопасной дл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дежде и внешнему вид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Требования к одежде обучающихся и обязательность ее ношения устанавливается локальным нормативным актом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.Общий вид одежды обучающихся, ее цвет, фасон определяются органом государственно-общественного управления школы (советом школы, родительским комитетом, классным, общешкольным родительским собрание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3. МБОУ школа с. Гражданка устанавливает следующие виды одежды обучаю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1. Порядок ношения формы, утвержденный Советом школы, является   обязательным для обучающихся  школы с 01 сентя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2. Обучающиеся носят форму ежедневно в течение всего времени нахожд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дежды - деловой, класс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3. Парад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ьчики и юноши</w:t>
      </w:r>
      <w:r>
        <w:rPr>
          <w:rFonts w:cs="Times New Roman" w:ascii="Times New Roman" w:hAnsi="Times New Roman"/>
          <w:sz w:val="24"/>
          <w:szCs w:val="24"/>
        </w:rPr>
        <w:t> - белая мужская (мальчиковая) сорочка, жакет серого или черного  цвета, серые или черные брюки классического покроя, туфли.  Галстуки и баб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очки и девушки</w:t>
      </w:r>
      <w:r>
        <w:rPr>
          <w:rFonts w:cs="Times New Roman" w:ascii="Times New Roman" w:hAnsi="Times New Roman"/>
          <w:sz w:val="24"/>
          <w:szCs w:val="24"/>
        </w:rPr>
        <w:t> - белая блуза рубашечного покроя, серый или черный жакет, юбка серого или черного цвета, туф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4. Повседневн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льчики и юноши</w:t>
      </w:r>
      <w:r>
        <w:rPr>
          <w:rFonts w:cs="Times New Roman" w:ascii="Times New Roman" w:hAnsi="Times New Roman"/>
          <w:sz w:val="24"/>
          <w:szCs w:val="24"/>
        </w:rPr>
        <w:t xml:space="preserve">  -  мужская сорочка (рубашка), жакет серого или черного цвета; черные классические брюки, туфли.  Рубашки разных цветов, однотон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очки и девушки</w:t>
      </w:r>
      <w:r>
        <w:rPr>
          <w:rFonts w:cs="Times New Roman" w:ascii="Times New Roman" w:hAnsi="Times New Roman"/>
          <w:sz w:val="24"/>
          <w:szCs w:val="24"/>
        </w:rPr>
        <w:t> - блуза рубашечного покроя (цвет разный,   однотонный); юбка или сарафан, жакет.  Цвет формы – серый или черный. Допускаются классические брюки черного или серого цвет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>2.3.</w:t>
      </w:r>
      <w:r>
        <w:rPr>
          <w:sz w:val="24"/>
          <w:szCs w:val="24"/>
        </w:rPr>
        <w:t>5.Спортивная форма: футболка, спортивные трусы (шорты) или спортивные брюки, спортивный костюм, кеды или кроссовки. Спортивная школьная форм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9.Одежда обучающихся должна соответствовать санитарно-эпидемиологическим правилам и нормати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0.Одежда обучающихся должна соответствовать погоде и месту проведения учебных занятий, температурному режиму в пом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1.Внешний вид и одежда обучающихся  должны соответствовать общепринятым в обществе нормам делового стиля и носить светски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2.Решение о введении требований к одежде для обучающихся школы принимается всеми участниками образовательного процесса и должно учитывать материальные затраты малообеспеченных и многодет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  Права и обязан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бучающиеся имеют право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бучающиеся обязаны носить повседневную школьную форму ежедневно.  Спортивная форма в дни уроков физической культуры приносится с собой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Категорически запрещается ношение джинсовой, спортивной и одежды бельевого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Одежда должна быть обязательно чистой, свежей, выглаж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Внешний вид должен соответствовать общепринятым в обществе нормам делового стиля и исключать вызывающие де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учающимся не рекомендуется ношение в общеобразовательном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   Порядок введения и механизм  поддержки форменного ст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за доведение информации до обучающихся и их законных представителей и соблюдение пунктов данного Требования возлагается на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Несоблюдение обучающимися данного Требования является нарушением Устава школы, решения Управляющего совета школы и Правил поведения для обучающихс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явки обучающихся без школьной формы и нарушения данного Требова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анный локальный акт является приложением к Уставу школы и подлежит обязательному исполнению обучающимися и другими работниками школы. За нарушение данного Требования обучающиеся могут быть подвергнуты дисциплинарной ответственности и общественному пориц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30:00Z</dcterms:created>
  <dc:creator>User</dc:creator>
  <dc:description/>
  <cp:keywords/>
  <dc:language>en-US</dc:language>
  <cp:lastModifiedBy>Петрушенко</cp:lastModifiedBy>
  <cp:lastPrinted>2016-02-08T12:24:00Z</cp:lastPrinted>
  <dcterms:modified xsi:type="dcterms:W3CDTF">2016-02-08T02:30:00Z</dcterms:modified>
  <cp:revision>3</cp:revision>
  <dc:subject/>
  <dc:title>Согласовано:                                                                                                                   Утверждаю:</dc:title>
</cp:coreProperties>
</file>