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школа №12 с. Гражд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ВАР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летнего отдыха, оздоровления и занятости детей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 обучающихся детей ____</w:t>
      </w:r>
      <w:r>
        <w:rPr>
          <w:u w:val="single"/>
        </w:rPr>
        <w:t>178____</w:t>
      </w:r>
    </w:p>
    <w:p>
      <w:pPr>
        <w:pStyle w:val="Normal"/>
        <w:jc w:val="both"/>
        <w:rPr/>
      </w:pPr>
      <w:r>
        <w:rPr/>
      </w:r>
    </w:p>
    <w:tbl>
      <w:tblPr>
        <w:tblW w:w="9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866"/>
        <w:gridCol w:w="781"/>
        <w:gridCol w:w="781"/>
        <w:gridCol w:w="777"/>
        <w:gridCol w:w="775"/>
        <w:gridCol w:w="775"/>
        <w:gridCol w:w="918"/>
        <w:gridCol w:w="6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отдых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агере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ногодетных и малообеспеченных сем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опекаем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остоящие на учете в ПД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, находящихся в социально-опасном положении и трудной жизненной ситу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 дневным пребывание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ракти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рвоклассни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 «Прыгунк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Турист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амоделк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й клуб «Интеллект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ий отря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тренинг «Научи себя учитьс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т общего количества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через ГСЗ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хвата от количества детей в возрасте от 14 лет и старше, обучающихся в О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т общего количества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ВР: ________ С. Г. Гу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школа №12 с. Гражд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ВАР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детских оздоровительных лаг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ленны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его отдых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детских оздоровительных лагерей  подготовленными кадр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дицинских рабо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 с пройденным медосмотром на 01.05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:</w:t>
            </w:r>
          </w:p>
          <w:p>
            <w:pPr>
              <w:pStyle w:val="Normal"/>
              <w:jc w:val="both"/>
              <w:rPr/>
            </w:pPr>
            <w:r>
              <w:rPr/>
              <w:t>- июнь;</w:t>
            </w:r>
          </w:p>
          <w:p>
            <w:pPr>
              <w:pStyle w:val="Normal"/>
              <w:jc w:val="both"/>
              <w:rPr/>
            </w:pPr>
            <w:r>
              <w:rPr/>
              <w:t>-ию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практика:</w:t>
            </w:r>
          </w:p>
          <w:p>
            <w:pPr>
              <w:pStyle w:val="Normal"/>
              <w:rPr/>
            </w:pPr>
            <w:r>
              <w:rPr/>
              <w:t>- июнь;</w:t>
            </w:r>
          </w:p>
          <w:p>
            <w:pPr>
              <w:pStyle w:val="Normal"/>
              <w:rPr/>
            </w:pPr>
            <w:r>
              <w:rPr/>
              <w:t>- июль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- август.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рвоклассн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луб «Прыгунк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Турис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Самоделки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ий клуб «Интеллек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тренинг «Научи себя учить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через ГС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ВР: ________ С. Г. Гу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9:00Z</dcterms:created>
  <dc:creator>SP2</dc:creator>
  <dc:description/>
  <cp:keywords/>
  <dc:language>en-US</dc:language>
  <cp:lastModifiedBy>Matrix</cp:lastModifiedBy>
  <cp:lastPrinted>2009-06-04T11:48:00Z</cp:lastPrinted>
  <dcterms:modified xsi:type="dcterms:W3CDTF">2013-02-11T11:42:00Z</dcterms:modified>
  <cp:revision>6</cp:revision>
  <dc:subject/>
  <dc:title>МОУ школа №12 с</dc:title>
</cp:coreProperties>
</file>