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 О Г О В О Р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«___ »  ___________________</w:t>
      </w:r>
      <w:r>
        <w:rPr>
          <w:rFonts w:cs="Times New Roman" w:ascii="Times New Roman" w:hAnsi="Times New Roman"/>
          <w:sz w:val="24"/>
          <w:szCs w:val="24"/>
        </w:rPr>
        <w:t>20      г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униципальное  бюджетное  общеобразовательное  учреждение  «Средняя школа с .Гражданка » в лице руководителя Бабиковой Натальи Васильевны с одной стороны  и  родителей  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х по адресу:_________________________________________________ _____      с  другой стороны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ключили настоящий договор о нижеследующем: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чреждение (школа) обязуется обеспечить предоставление обучающемуся бесплатное общее образование следующих ступеней: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чального, основного или среднего (полного) общего образования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федерального государственного образовательного стандарта и с учетом запросов Родителей и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Школа может осуществлять дополнительное образование, в том числе платное, с учетом пожеланий учащихся и возможностей родителей, а также предоставить обучение  по отдельным предметам по выбору, сверх учебного план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Школа обязуется  обеспечить проведение воспитательной работы с обучающимися в соответствии с требованиями Федерального государственного образовательного стандарт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Школа  обязуется обеспечи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Школа обязуется в доступной форме обеспечить ознакомление Родителей и обучающегося с учредительными документами Школы: лицензией, свидетельством о государственной  аккредитации, учебным план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 и обучающегося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УЧАЩИЙСЯ обязуется добросовестно учиться, выполнять Устав школы, режим ее работы, участвовать  в общественно-полезном труде, беречь и сохранять учебники, школьное имущество, быть примером в поведении, не курить, не употреблять спиртные напитки и наркотические средств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Родители обязаны строго контролировать учебу и поведение уч-ся, способствовать созданию обстановки в семье для спокойной учебы. Содействовать в воспитании уч-ся, отвечать за здоровый образ жизни дет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РОДИТЕЛЬ обязан посещать все родительские собрания, приходить по вызову учителя и администрации школы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РОДИТЕЛИ обязуются возмещать ущерб и несут ответственность, если уч-ся допускает нарушения: курение, сквернословие, преднамеренное опоздание на уроки, грубость с учащимися, учителями, старшими, избиение товарищей по школе, издевательство, порчу школьного имуществ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РОДИТЕЛИ могут оказать посильную помощь Школе. Участвовать в ремонте школы. Контролировать трудовую практику учащихся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Сообщать классному руководителю о смене места жительства, работы. В случае выбытия, переезда на другое место жительства обязаны сообщить  в письменном виде.  За три дня до выбытия рассчитаться с библиотеко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РОДИТЕЛЬ обязуется содействовать укреплению авторитета школы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. </w:t>
      </w:r>
      <w:r>
        <w:rPr>
          <w:rFonts w:cs="Times New Roman" w:ascii="Times New Roman" w:hAnsi="Times New Roman"/>
          <w:b/>
          <w:sz w:val="20"/>
          <w:szCs w:val="20"/>
        </w:rPr>
        <w:t>С уставными документами: лицензией, аккредитацией, Уставом, основными образовательными программами  ОЗНАКОМЛЕ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ель МБОУ  школы с. Гражданка                                                                                     Родител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Бабикова Н.В.                                                                                      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      »   _____________20      г.                                                                                 «    »  ___________________20       г.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04:00Z</dcterms:created>
  <dc:creator>User</dc:creator>
  <dc:description/>
  <cp:keywords/>
  <dc:language>en-US</dc:language>
  <cp:lastModifiedBy>Бабикова</cp:lastModifiedBy>
  <cp:lastPrinted>2013-03-05T09:43:00Z</cp:lastPrinted>
  <dcterms:modified xsi:type="dcterms:W3CDTF">2017-10-06T03:42:00Z</dcterms:modified>
  <cp:revision>3</cp:revision>
  <dc:subject/>
  <dc:title/>
</cp:coreProperties>
</file>